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CESSO Nº. 2210671/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ÃO ELETRÔNICO Nº 001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IDO DE ESCLARECIMENTOS </w:t>
      </w:r>
    </w:p>
    <w:p>
      <w:pPr>
        <w:pStyle w:val="Normal"/>
        <w:jc w:val="both"/>
        <w:rPr/>
      </w:pPr>
      <w:r>
        <w:rPr/>
        <w:t>Empresa interessada em participar do certame licitatório em epígrafe apresenta, tempestivamente, pedido contendo os esclarecimentos abaix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1) Atualmente o CREA/AL tem contrato vigente para o objeto licitado? Se sim, qual empresa presta os serviços atualmente e qual a taxa administrativa praticada?</w:t>
        <w:br/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) Com relação a convocação para assinatura do contrato, alternativamente ao comparecimento perante o órgão para a devida assinatura contratual, o referido documento poderá ser encaminhado para assinatura ou aceite da Adjudicatária, mediante correspondência postal com aviso de recebimento (AR) ou meio eletrônico. Desta maneira estaremos atendendo ao solicitado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3) Para atendimento ao exigido nos itens 3.1.7 e 11.3.1 (faturamento e pagamento), disponibilizaremos no sistema tecnológico todos os mecanismos necessários para que o Gestor da Frota parametrize os valores máximos dos combustíveis que os veículos poderão abastecer, de acordo com a média dos preços praticados no mercado, assim como relatórios e módulo exclusivo para acompanhamento dos valores dos combustíveis praticados. Desta maneira o Gestor poderá indicar aos condutores os estabelecimentos que estão praticando os preços médios, tendo o faturamento deverá ser preço à vista de bomba. Desta maneira estaremos atendendo aos itens em questão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t-BR"/>
        </w:rPr>
        <w:t>4) Entendemos que as condições de pagamento serão mediante faturamento mensal, sendo considerado o prazo para pagamento em até 10 dias após apresentação da respectiva nota fiscal/fatura, referente aos serviços executados, acompanhada do relatório dos serviços prestados no período a que o pagamento se referir. Estamos corretos no entendimento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pacing w:lineRule="auto" w:line="240" w:before="0" w:after="10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5) Para toda a implantação dos serviços podemos considerar prazo máximo de 30 (trinta) dias após a assinatura do contrato? O processo de implantação contempla as seguintes etapas: criação do banco de dados, cadastro de veículos e condutores com base nos dados encaminhados pela CONTRATANTE, entrega de cartões magnéticos e demais processos pertinentes à implantação.</w:t>
      </w:r>
    </w:p>
    <w:p>
      <w:pPr>
        <w:pStyle w:val="Normal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POSTA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ã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im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im, desde que os mecanismos de controle se mostrem efetivos. Sob hipótese alguma será permitido pagamentos de preços superiores aos estabelecidos no edital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O Prazo de pagamento até 10 (dez) dias úteis, contados do aceite dos serviços (atesto da NF). Esta condição será consignada no instrumento contratual.</w:t>
      </w:r>
    </w:p>
    <w:p>
      <w:pPr>
        <w:pStyle w:val="Normal"/>
        <w:numPr>
          <w:ilvl w:val="0"/>
          <w:numId w:val="1"/>
        </w:numPr>
        <w:spacing w:before="0" w:after="160"/>
        <w:ind w:left="0" w:hanging="0"/>
        <w:jc w:val="both"/>
        <w:rPr/>
      </w:pPr>
      <w:r>
        <w:rPr/>
        <w:t xml:space="preserve">É razoável a necessidade de algumas providências pré-operacionais, vide redação do subitem 3.1.5 do Termo de Referência. Anexo I do edital. Contudo recomendamos a agilização de tais procedimentos de modo a permitir a efetiva utilização dos serviços com a maior rapidez possíve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49:00Z</dcterms:created>
  <dc:creator>Usuário do Windows</dc:creator>
  <dc:description/>
  <cp:keywords/>
  <dc:language>en-US</dc:language>
  <cp:lastModifiedBy>Fernanda Fernandes</cp:lastModifiedBy>
  <dcterms:modified xsi:type="dcterms:W3CDTF">2019-11-20T12:49:00Z</dcterms:modified>
  <cp:revision>2</cp:revision>
  <dc:subject/>
  <dc:title/>
</cp:coreProperties>
</file>