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OCESSO Nº. 2210671/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PREGÃO ELETRÔNICO Nº 001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DIDO:</w:t>
      </w:r>
    </w:p>
    <w:p>
      <w:pPr>
        <w:pStyle w:val="Normal"/>
        <w:jc w:val="both"/>
        <w:rPr/>
      </w:pPr>
      <w:r>
        <w:rPr/>
        <w:t xml:space="preserve">Empresa interessada em participar do certame licitatório em epígrafe apresenta, tempestivamente, pedido de impugnação ao edital sob o argumento, em apertada síntese, de ausência de exigências habilitatórias, mais especificamente atestados de capacidade técnica, balanço patrimonial e certidão de falência e concordata. Argui a Impugnante que tais exigências seriam obrigatórias e não facultativas. Para dar suporte ao seu pedido a Impugnante cita como base jurisprudencial o Acordão TCU nº 891/2018 – Plen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STA:</w:t>
      </w:r>
    </w:p>
    <w:p>
      <w:pPr>
        <w:pStyle w:val="Normal"/>
        <w:spacing w:before="0" w:after="160"/>
        <w:jc w:val="both"/>
        <w:rPr/>
      </w:pPr>
      <w:r>
        <w:rPr/>
        <w:t>Esta Administração, para a definição das exigências habilitatórias, respeitados os limites legais, adotou a premissa de que nos casos de aquisições mais simples demandarão menos comprovações. No presente caso a simplificação das exigências habilitatórias foi realizada com base no art. 32, § 1º da Lei Federal nº 8.666/93, que permite a dispensa dos documentos elencados nos artigos 27 a 31 nos casos de contratações mais singelas. Só para fins de registro o valor estimado para a presente contratação é de R$ 58.028,82. Este valor é inferior ao limite previsto na alínea "a", do inciso I do artigo 23, da Lei 8.666/93, um dos casos elencados no parágrafo primeiro do art. 32, acima citado. Aliás, esta condição de exceção está delineada no próprio Acórdão 891/2018, trazido à baila pela Impugnante. Ademais, há de se destacar que as condições de execução, fiscalização e gestão do contrato estão objetivamente postas no instrumento convocatório do pregão eletrônico em epígrafe, o que instrumentaliza a Administração do CREA/AL no objetivo de garantir a adequada prestação dos serviços pretendidos. Portanto, sem prejuízo de uma reavaliação nos próximos certames, neste caso delibera-se pela continuidade dos feitos para não obstaculizar a manutenção do suprimento de combustíveis para a frota deste Regional e consequentemente manter as atividades finalísticas sem solução de continu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7:00Z</dcterms:created>
  <dc:creator>Usuário do Windows</dc:creator>
  <dc:description/>
  <cp:keywords/>
  <dc:language>en-US</dc:language>
  <cp:lastModifiedBy>Fernanda Fernandes</cp:lastModifiedBy>
  <dcterms:modified xsi:type="dcterms:W3CDTF">2019-11-20T12:47:00Z</dcterms:modified>
  <cp:revision>2</cp:revision>
  <dc:subject/>
  <dc:title/>
</cp:coreProperties>
</file>